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рассмотрения заявок на участ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даже муниципального имущества посредством публичного предложения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часов 00 мин.,  с. Прости  </w:t>
        <w:tab/>
        <w:tab/>
        <w:tab/>
        <w:tab/>
        <w:tab/>
        <w:t xml:space="preserve">             </w:t>
        <w:tab/>
        <w:tab/>
        <w:t>«04»  апреля  2019 г.</w:t>
      </w:r>
    </w:p>
    <w:p>
      <w:pPr>
        <w:pStyle w:val="Normal"/>
        <w:rPr>
          <w:color w:val="000000"/>
        </w:rPr>
      </w:pPr>
      <w:r>
        <w:rPr>
          <w:color w:val="000000"/>
        </w:rPr>
        <w:t>Комиссия в составе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>
          <w:trHeight w:val="407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color w:val="000000"/>
              </w:rPr>
              <w:t xml:space="preserve">Бадартинов Д.А.      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6" w:hanging="176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комиссии, глава Простинского сельского поселения Нижнекамского муниципального района РТ;</w:t>
            </w:r>
          </w:p>
        </w:tc>
      </w:tr>
      <w:tr>
        <w:trPr>
          <w:trHeight w:val="407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>
                <w:color w:val="000000"/>
              </w:rPr>
            </w:pPr>
            <w:r>
              <w:rPr>
                <w:color w:val="000000"/>
              </w:rPr>
              <w:t>Коробков А.И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</w:rPr>
              <w:t>- заместитель  председателя комиссии, депутат округа №1 Простинского сельского поселения  (по согласованию);</w:t>
            </w:r>
          </w:p>
        </w:tc>
      </w:tr>
      <w:tr>
        <w:trPr>
          <w:trHeight w:val="219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Макаров А.В.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color w:val="000000"/>
              </w:rPr>
              <w:t>-  член комиссии, депутат округа №2 Простинского сельского поселения (по согласованию);</w:t>
            </w:r>
          </w:p>
        </w:tc>
      </w:tr>
      <w:tr>
        <w:trPr>
          <w:trHeight w:val="455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>
                <w:color w:val="000000"/>
              </w:rPr>
            </w:pPr>
            <w:r>
              <w:rPr>
                <w:color w:val="000000"/>
              </w:rPr>
              <w:t>Чефранов В.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Антонова И.В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- член комиссии, депутат округа №6 Простинского сельского поселения (по согласованию);</w:t>
            </w:r>
          </w:p>
          <w:p>
            <w:pPr>
              <w:pStyle w:val="Normal"/>
              <w:rPr/>
            </w:pPr>
            <w:r>
              <w:rPr/>
              <w:t>- секретарь комиссии, главный бухгалтер исполкома Прост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Рассмотрение заявок, поступивших на участие в открытом аукционе № 5 по адресу: </w:t>
      </w:r>
      <w:r>
        <w:rPr>
          <w:sz w:val="22"/>
          <w:szCs w:val="22"/>
        </w:rPr>
        <w:t xml:space="preserve">РТ, Нижнекамский район, с. Прости, ул.Школьная, д.8, </w:t>
      </w:r>
      <w:r>
        <w:rPr>
          <w:color w:val="000000"/>
          <w:sz w:val="22"/>
          <w:szCs w:val="22"/>
        </w:rPr>
        <w:t xml:space="preserve"> по продаже  следующего имуществ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2"/>
          <w:szCs w:val="22"/>
        </w:rPr>
        <w:t xml:space="preserve">Лот №1 – </w:t>
      </w:r>
      <w:r>
        <w:rPr>
          <w:b/>
          <w:i/>
          <w:sz w:val="22"/>
          <w:szCs w:val="22"/>
          <w:u w:val="single"/>
        </w:rPr>
        <w:t>Транспортное средство FIAT 178CYN1A Albea, рег. №Т460АН 116RUS, идентификационный номер (VIN) XU3178000CZ147153, наименование (тип ТС)- легковой, год выпуска – 2011, модель, №двигателя 350А1000 6568776, кузов (кабина)№XU3178000CZ147153, цвет – серый хроно, мощность двигателя, л.с. (кВт) – 77,6 (57), рабочий объем двигателя, куб.см – 1368, тип двигателя – бензиновый, экологический класс – четвертый, разрешенная максимальная масса, кг- 1530, масса без нагрузки, кг – 1120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Цена первоначального предложения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189 0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Минимальная цена предложения (цена отсечения) </w:t>
      </w:r>
      <w:r>
        <w:rPr>
          <w:b/>
          <w:sz w:val="22"/>
          <w:szCs w:val="22"/>
        </w:rPr>
        <w:t xml:space="preserve">–  </w:t>
      </w:r>
      <w:r>
        <w:rPr>
          <w:sz w:val="22"/>
          <w:szCs w:val="22"/>
        </w:rPr>
        <w:t>94 5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Величина снижения начальной цены (шаг понижения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18 9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Величина повышения цены (шаг аукциона) – </w:t>
      </w:r>
      <w:r>
        <w:rPr>
          <w:sz w:val="22"/>
          <w:szCs w:val="22"/>
        </w:rPr>
        <w:t>9 45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азмер задатка (20 процентов начальной цены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37 800 руб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Приглашение к участию </w:t>
      </w:r>
      <w:r>
        <w:rPr>
          <w:bCs/>
          <w:color w:val="000000"/>
          <w:sz w:val="24"/>
          <w:szCs w:val="24"/>
        </w:rPr>
        <w:t>280219/1912849/01</w:t>
      </w:r>
      <w:r>
        <w:rPr>
          <w:color w:val="000000"/>
          <w:sz w:val="22"/>
          <w:szCs w:val="22"/>
        </w:rPr>
        <w:t xml:space="preserve">опубликовано во исполнение </w:t>
      </w:r>
      <w:r>
        <w:rPr>
          <w:sz w:val="22"/>
          <w:szCs w:val="22"/>
        </w:rPr>
        <w:t xml:space="preserve">Постановления Исполнительного комитета Простинского сельского поселения Нижнекамского муниципального района РТ  № 2 от 26.02.2019 г., на сайтах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, 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rostin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ринятие решения по продаже</w:t>
      </w:r>
      <w:r>
        <w:rPr>
          <w:sz w:val="22"/>
          <w:szCs w:val="22"/>
        </w:rPr>
        <w:t xml:space="preserve"> указанного имущества.</w:t>
      </w:r>
    </w:p>
    <w:p>
      <w:pPr>
        <w:pStyle w:val="Normal"/>
        <w:ind w:right="-284" w:firstLine="426"/>
        <w:rPr/>
      </w:pPr>
      <w:r>
        <w:rPr>
          <w:b/>
          <w:color w:val="000000"/>
          <w:sz w:val="22"/>
          <w:szCs w:val="22"/>
        </w:rPr>
        <w:t>Комиссия установила: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 xml:space="preserve"> До окончания указанного в извещении  срока подачи заявок на участие в аукционе «31» марта 2019 года 17 часов 00 минут (время московское) было представлено 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 заявок  на участие  в продаже муниципального имущества посредством публичного предложения, как это зафиксировано в Журнале регистрации поступивших заявок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2. Сведения об участниках продажи имущества, подавших заявки на участие в продаже имущества посредством публич</w:t>
      </w:r>
      <w:r>
        <w:rPr/>
        <w:t>ного предложения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2126"/>
        <w:gridCol w:w="2551"/>
        <w:gridCol w:w="1560"/>
        <w:gridCol w:w="1275"/>
      </w:tblGrid>
      <w:tr>
        <w:trPr>
          <w:tblHeader w:val="true"/>
          <w:trHeight w:val="56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аспортные да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омер контактного телеф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допуске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хов Руслан Фари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281691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г.Набережные Челны, б-р Главмостроевцев 3-1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2 989582 выдан Центральным УВД гор. Набережные Челны Республики Татар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770-070838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дуллина Рузиля Накип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333443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г.Набережные Челны, ул. Шамиля Усманова 29-3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08 613284 выдан Отделением в электротехническом районе отдела УФМС России по Республике Татарстан  гор. Набережные Челн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05-31384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итов Рустам Фанис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667151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Удмуртия, г.Ижевск, ул. Ворошилова 30-18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0 128993 выдан Устиновским РОВД гор. Ижев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22-51055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зов Ренат Наи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012973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Алькеевский район, с.Базарные Матаки, ул. Ленина 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5 527375 выдан ОВД Алькеевского района Республики Татар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0-32997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ев Виталий Герм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00979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Алькеевский район, с.Базарные Матаки, ул. Тукая 27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4 762375 выдан УВД Вахитовского района гор. Каза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37-28066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Евгений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701275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Удмуртия, г.Можга, ул. Короленко 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3 402064 выдан МО УФМС России по Удмурской Республи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50-16010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Никита Алекс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048622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Удмуртия, г.Ижевск, ул. Сороковой километр 29-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5 552477 Отделом УФМС России по  Удмурской Республике в первомайском районе гор. Ижев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99-2285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Михаил Вале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3095283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Удмуртия, г.Ижевск, ул. Сельская 3а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4 514925 выдан Отделом Внутренних дел Индустриального района гор. Ижев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2-46140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 Даниель Рина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811836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г.Казань, ул. Рахлина 3-1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5 806280 выдан УВД Московского района гор. Каза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7-92704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Артем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7150171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, г.Казань, ул. Г. Кариева 8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5 850729 выдан УВД Ново-Савиновского района гор. Каза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17-8651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щен 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Количество отозванных заявок – нет</w:t>
      </w:r>
    </w:p>
    <w:p>
      <w:pPr>
        <w:pStyle w:val="Normal"/>
        <w:ind w:right="-284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Отказов в приеме документов не было.</w:t>
      </w:r>
    </w:p>
    <w:p>
      <w:pPr>
        <w:pStyle w:val="Normal"/>
        <w:ind w:right="-284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 решила:</w:t>
      </w:r>
    </w:p>
    <w:p>
      <w:pPr>
        <w:pStyle w:val="Normal"/>
        <w:ind w:right="-2" w:firstLine="360"/>
        <w:jc w:val="both"/>
        <w:rPr>
          <w:color w:val="000000"/>
        </w:rPr>
      </w:pPr>
      <w:r>
        <w:rPr/>
        <w:t>.На основании результата рассмотрения заявок на участие в  продаже имущества принято решение о допуске к участию в продаже муниципального имущества посредством публичного предложения и признании участниками 10 (десяти) претендентов</w:t>
      </w:r>
      <w:r>
        <w:rPr>
          <w:color w:val="000000"/>
        </w:rPr>
        <w:t xml:space="preserve">, </w:t>
      </w:r>
      <w:r>
        <w:rPr/>
        <w:t>подавших заявку на участие в продаже муниципального имущества посредством публичного предложения.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Вопрос был поставлен на голосование. Итоги голосования: «За» - 5 чел. «Против» -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омиссия в составе: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729"/>
        <w:gridCol w:w="3926"/>
        <w:gridCol w:w="72"/>
      </w:tblGrid>
      <w:tr>
        <w:trPr>
          <w:trHeight w:val="429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седатель комиссии, глава Простинского сельского поселения Нижнекамского муниципального района РТ</w:t>
            </w:r>
          </w:p>
        </w:tc>
        <w:tc>
          <w:tcPr>
            <w:tcW w:w="3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________________/ Бадартинов Д.А.</w:t>
            </w:r>
          </w:p>
        </w:tc>
      </w:tr>
      <w:tr>
        <w:trPr>
          <w:trHeight w:val="351" w:hRule="atLeast"/>
        </w:trPr>
        <w:tc>
          <w:tcPr>
            <w:tcW w:w="6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Заместитель  председателя комиссии, депутат округа №1 Простинского   сельского поселения  (по согласованию)</w:t>
            </w:r>
          </w:p>
        </w:tc>
        <w:tc>
          <w:tcPr>
            <w:tcW w:w="3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005" w:leader="none"/>
              </w:tabs>
              <w:rPr/>
            </w:pPr>
            <w:r>
              <w:rPr/>
              <w:t xml:space="preserve"> </w:t>
            </w:r>
            <w:r>
              <w:rPr/>
              <w:t>________________/Коробков А.И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Член комиссии, депутат округа №2 Простинского сельского поселения (по согласованию)</w:t>
            </w:r>
          </w:p>
        </w:tc>
        <w:tc>
          <w:tcPr>
            <w:tcW w:w="3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________________/Макаров А.В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 Член комиссии, депутат округа №6 Простинского сельского поселения   (по согласованию).</w:t>
            </w:r>
          </w:p>
        </w:tc>
        <w:tc>
          <w:tcPr>
            <w:tcW w:w="3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/>
              <w:t>________________/Чефранов В.З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 xml:space="preserve">5. Секретарь комиссии, главный бухгалтер исполкома Простинского </w:t>
      </w:r>
    </w:p>
    <w:p>
      <w:pPr>
        <w:pStyle w:val="Normal"/>
        <w:tabs>
          <w:tab w:val="clear" w:pos="708"/>
          <w:tab w:val="left" w:pos="142" w:leader="none"/>
          <w:tab w:val="left" w:pos="7035" w:leader="none"/>
        </w:tabs>
        <w:jc w:val="both"/>
        <w:rPr/>
      </w:pPr>
      <w:r>
        <w:rPr/>
        <w:t>сельского поселения</w:t>
        <w:tab/>
        <w:t>______________/Антонова И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8:00Z</dcterms:created>
  <dc:creator>Марс</dc:creator>
  <dc:description/>
  <cp:keywords/>
  <dc:language>en-US</dc:language>
  <cp:lastModifiedBy>User</cp:lastModifiedBy>
  <cp:lastPrinted>2018-11-29T14:14:00Z</cp:lastPrinted>
  <dcterms:modified xsi:type="dcterms:W3CDTF">2019-04-04T08:14:00Z</dcterms:modified>
  <cp:revision>8</cp:revision>
  <dc:subject/>
  <dc:title>Протокол приема заявок</dc:title>
</cp:coreProperties>
</file>